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 в земл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Р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ской проси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ших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 xml:space="preserve">. </w:t>
      </w:r>
      <w:r>
        <w:rPr>
          <w:caps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в пе́снех духо́вных воспои́м согла́сно/ во благоче́стии просия́вшия Боже́ственныя отцы́ на́ша,/ я́же изнесе́ Ру́сския земли́ вся́ко ме́сто и страна́// и я́же Це́рковь Ру́сская воспи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теся, святи́телие седмочи́сленнии:/ Васи́лие, Ефре́ме, Евге́ние, Елпи́дие, Агафодо́ре, Ефе́рие и Капито́не,/ в Херсо́не епи́скопствовавшии// и зе́млю на́шу кровьми́ свои́ми освяти́вш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П</w:t>
      </w:r>
      <w:r>
        <w:rPr>
          <w:spacing w:val="-10"/>
          <w:w w:val="96"/>
        </w:rPr>
        <w:t>рииди́те, мучениколю́бцы ве́рнии,/ пе́сньми почти́м первому́ченики ру́сския, Фео́дора и ю́наго Иоа́нна,// и́долом не послужи́вшия и кро́ви своя́ за Христа́ да́вш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чие на́ше и похвала́ ты еси́, О́льго Богому́драя,/ тобо́ю бо свободи́хомся от бесо́вскаго прельще́ния,// не преста́й и ны́не моли́ти за лю́ди, я́же Бо́гу приве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 и весели́ся, ра́бе Христо́в,/ кня́же вели́кий и му́дрый Влади́мире, просвети́телю наш,/ тобо́ю бо изба́вихомся от душепа́губнаго идолослуже́ния,// те́мже, ра́дуйся, вопие́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́ет, я́ко звезда́ на небеси́, Бо́жий иера́рх Михаи́л,/ зе́млю Ру́сскую просвети́вый све́том позна́ния Боже́ственныя ве́ры// и Влады́це приведы́й лю́ди но́вы, ба́нею креще́ния обновле́н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блаже́ннии страстоте́рпцы Христо́вы,/ кня́зие Бори́се, Гле́бе, и И́горе, и Михаи́ле с боля́рином Фео́дором!/ Не забу́дите оте́чества ва́шего, глад и озлобле́ние отгони́те,// от грехопаде́ний междоусо́бий изба́вите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чи́нми а́нгел, Влады́чице,/ со проро́ки, и апо́столы, и со все́ми святы́ми/ за ны, гре́шныя, Бо́гу помоли́ся,// Твоего́ Покро́ва пра́здник в Росси́йстей земли́ просла́вльш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4"/>
          <w:szCs w:val="32"/>
        </w:rPr>
      </w:pPr>
      <w:r>
        <w:rPr>
          <w:b w:val="false"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пресла́вно и па́че трубы́ вопие́т/ вели́кая Ла́вра Пече́рская,/ тобо́ю нача́ло прии́мшая, о́тче преподо́бне, Анто́ние сла́вне,// всех росси́йских мона́хов первонача́ль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све́тло мона́шескаго о́бщаго жития́/ в Ру́сстей земли́ устрои́теля, блаже́ннаго Феодо́сия,/ с ним и Не́стора, достопа́мятных дея́ний списа́теля,// и Али́пия, живописа́ния в Росси́и нача́ль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й мы́сленный еси́, Пече́рская свята́я горо́,/ умно́жившая духо́вная древеса́, блаже́нныя отцы́,/ и́хже исчести́ по еди́ному не могу́ще,// о всех вку́пе хвалу́ принесе́м Еди́ному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нто́ние, Иоа́нне и Евста́фие, тве́рдии испове́дницы правосла́вныя ве́ры,/ и́здревле в земли́ Росси́йско-Лито́встей насажде́ннии,/ моли́твами ва́шими от зловре́дных инове́рных му́дрований// соо́тчичей ва́ших и всех нас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и бу́дите за оте́чество ва́ше земно́е,/ Афана́сие преподобному́чениче, и ты, о́троче Гаврии́ле,/ научи́те у́бо и нас Правосла́вие дерзнове́нно испове́дати// и стра́ха вра́жия не боя́т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тся И́ов преподо́бный, Ла́вры Поча́евския украше́ние,/ вку́пе со все́ми уго́дники и чудотво́рцы Волы́нскими,// де́лы свои́ми и чудесы́ облиста́вшии пресла́вно земли́ на́шея кон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Афана́сия, Царегра́дскаго святи́теля,/ свое́ благослове́ние земли́ Росси́йстей прине́сшаго// и честны́я своя́ мо́щи, я́ко зало́г едине́ния со Вселе́нскою Це́рковию, нам оста́вль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 вре́мя заступле́ния Пресвяты́я Богоро́дицы прии́де,/ умно́жившимся собла́зном,/ се вре́мя на́ших к Ней воздыха́ний, о бра́тие,/ рцем у́бо от всего́ се́рдца на́шего:// Влады́чице, Влады́чице, помози́ лю́дем Тв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у́сских святы́х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несь лик святы́х, в земли́ на́шей Бо́гу угоди́вших, предстои́т в Це́ркви/ и неви́димо за ны мо́лится Бо́гу./ А́нгели с ним славосло́вят,/ и вси святи́и Це́ркве Христо́вы ему́ спра́зднуют,/ о нас бо мо́лят вси ку́пно//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Е</w:t>
      </w:r>
      <w:r>
        <w:rPr/>
        <w:t>де́мскаго рая́ древеса́ добропло́дная и кра́сная яви́шася святи́и,/ цветы́ благово́нныя уче́ний и плоды́ дел творя́щии,/ от ни́хже ду́ши на́ша пита́ются и глад наш духо́вный утоля́ется,/ прииди́те у́бо, притеце́м под сень их и ублажи́м их,/ я́ко страны́ на́шея отра́ду и украше́ние и я́ко жития́ о́браз нам и начерта́ние,// ти́и бо венцы́ прия́ша нетле́нныя от Преве́чнаго Бо́г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у́сских святы́х, глa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ощне́й тьме огустева́ющей, умножа́ется зве́здный блеск,/ и к тому́ о́чи заблу́ждших ра́достно возво́дятся./ Та́ко и умно́жившейся на земли́ грехо́вней тьме,/ возведе́м горе́ о́чи на́ши, бра́тие,/ и, сия́ние духо́вных звезд, зе́млю на́шу озаря́ющих, узре́вше,/ к Небе́сному оте́честву потщи́мся,/ его́же да не лиши́т Госпо́дь нас, гре́шных, моли́твами святы́х С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ри́зы Госпо́дней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итеце́м, ве́рнии, к Боже́ственней и цельбоно́сней ри́зе Спаси́теля на́шего Бо́га,/ благоизво́лившаго сию́ пло́тию носи́ти и на Кресте́ Святу́ю Свою́ Кровь излия́ти,/ е́юже искупи́ нас от рабо́ты вра́жия./ Те́мже благода́рственно вопие́м Ему́:/ спаси́ Первосвяти́теля на́шего и архиере́и,/ Оте́чество на́ше и вся лю́ди честно́ю Твое́ю ри́зою защити́// и спаси́ ду́ши на́ша, яко Человеколю́бец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</w:t>
      </w:r>
      <w:r>
        <w:rPr>
          <w:rFonts w:cs="Orthodox"/>
        </w:rPr>
        <w:t>́</w:t>
      </w:r>
      <w:r>
        <w:rPr/>
        <w:t>же из Едо</w:t>
      </w:r>
      <w:r>
        <w:rPr>
          <w:rFonts w:cs="Orthodox"/>
        </w:rPr>
        <w:t>́</w:t>
      </w:r>
      <w:r>
        <w:rPr/>
        <w:t>ма и</w:t>
      </w:r>
      <w:r>
        <w:rPr>
          <w:rFonts w:cs="Orthodox"/>
        </w:rPr>
        <w:t>́</w:t>
      </w:r>
      <w:r>
        <w:rPr/>
        <w:t>сходя, вене</w:t>
      </w:r>
      <w:r>
        <w:rPr>
          <w:rFonts w:cs="Orthodox"/>
        </w:rPr>
        <w:t>́</w:t>
      </w:r>
      <w:r>
        <w:rPr/>
        <w:t>ц нося</w:t>
      </w:r>
      <w:r>
        <w:rPr>
          <w:rFonts w:cs="Orthodox"/>
        </w:rPr>
        <w:t>́</w:t>
      </w:r>
      <w:r>
        <w:rPr/>
        <w:t xml:space="preserve"> терно</w:t>
      </w:r>
      <w:r>
        <w:rPr>
          <w:rFonts w:cs="Orthodox"/>
        </w:rPr>
        <w:t>́</w:t>
      </w:r>
      <w:r>
        <w:rPr/>
        <w:t>вен,/ очервле</w:t>
      </w:r>
      <w:r>
        <w:rPr>
          <w:rFonts w:cs="Orthodox"/>
        </w:rPr>
        <w:t>́</w:t>
      </w:r>
      <w:r>
        <w:rPr/>
        <w:t>нну ри</w:t>
      </w:r>
      <w:r>
        <w:rPr>
          <w:rFonts w:cs="Orthodox"/>
        </w:rPr>
        <w:t>́</w:t>
      </w:r>
      <w:r>
        <w:rPr/>
        <w:t>зу имы</w:t>
      </w:r>
      <w:r>
        <w:rPr>
          <w:rFonts w:cs="Orthodox"/>
        </w:rPr>
        <w:t>́</w:t>
      </w:r>
      <w:r>
        <w:rPr/>
        <w:t>й, на дре</w:t>
      </w:r>
      <w:r>
        <w:rPr>
          <w:rFonts w:cs="Orthodox"/>
        </w:rPr>
        <w:t>́</w:t>
      </w:r>
      <w:r>
        <w:rPr/>
        <w:t>ве ви</w:t>
      </w:r>
      <w:r>
        <w:rPr>
          <w:rFonts w:cs="Orthodox"/>
        </w:rPr>
        <w:t>́</w:t>
      </w:r>
      <w:r>
        <w:rPr/>
        <w:t>ся;/ Изра</w:t>
      </w:r>
      <w:r>
        <w:rPr>
          <w:rFonts w:cs="Orthodox"/>
        </w:rPr>
        <w:t>́</w:t>
      </w:r>
      <w:r>
        <w:rPr/>
        <w:t>илев есть Сей Святы</w:t>
      </w:r>
      <w:r>
        <w:rPr>
          <w:rFonts w:cs="Orthodox"/>
        </w:rPr>
        <w:t>́</w:t>
      </w:r>
      <w:r>
        <w:rPr/>
        <w:t>й,// во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нача́льника и устрои́теля гра́да Москвы́,/ блаже́нне кня́же Дании́ле, показа́ тя Госпо́дь,/ к Нему́ же непреста́нно моля́ся, град твой охраня́й,/ зе́млю на́шу от бед спаса́й,// правосла́вныя же ру́сския лю́ди посеща́ти ми́лостивно не прест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лим вас, святи́телие Христо́вы/ Пе́тре, Алекси́е, Ио́но, Фили́ппе и Инноке́нтие,/ Фо́тие, Киприа́не и Феогно́сте и вси про́чии Моско́встии чудотво́рцы:/ душе́вное смуще́ние и печа́ли на́шея бу́рю разори́те// и тишину́ нам пода́йте ва́шими к Бо́гу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2"/>
        </w:rPr>
      </w:pPr>
      <w:r>
        <w:rPr>
          <w:b/>
          <w:i/>
          <w:color w:val="FF0000"/>
          <w:sz w:val="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 xml:space="preserve"> первопресто́льник Росси́йския Це́ркве, и испове́дник Правосла́вныя ве́ры,/ и обличи́тель грехолюби́вых и мяте́жных,/ и строи́тель Ру́сския земли́ был еси́, святи́телю Ермоге́не,/ и за сие́ темни́цею и гла́дом му́чимь был еси́ и прие́мь от Бо́га неувяда́емый вене́ц,// со святи́тели и му́ченики весели́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тся сла́вный град Москва́, и весе́лия исполня́ется вся Росси́я,/ на твоя́ моли́твы наде́ющеся, Се́ргие Богоблаже́нне,/ оби́тель же твоя́ красу́ется,// храня́щи честны́я твоя́ мо́щи, я́ко сокро́вище свяще́н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свяще́нными восхва́лим преподо́бнаго Ни́кона, послуша́ния рачи́теля,/ с ни́мже воспои́м Михе́я, Са́вву и Диони́сия, Стефа́на, Андрони́ка и Са́вву и вся преподо́бныя ученики́ и собесе́дники вели́каго Се́ргия,// и́хже моли́твами сы́нове росси́йстии спаса́ю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ему́дрии и блаже́ннии Васи́лие, Макси́ме и Иоа́нне Моско́встии/ и вси Христа́ ра́ди юро́дивии Росси́йстии, чу́днии житие́м и ра́зумом,/ мо́лим вас приле́жно:/ моли́те Христа́ Бо́га на́шего за земно́е оте́чество ва́ше// и всем ве́рным спасе́ние испрос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о́вый сто́лпник в де́бри Калу́жстей яви́лся еси́, преподо́бне Ти́хоне,/ и ку́пно с преподо́бным Пафну́тием, и́ночества стро́гим ревни́телем, и блаже́нным Лавре́нтием/ ко гра́ду Го́рнему в стране́ твое́й путь ве́рный проложи́л еси́,// на не́мже упаси́ и нас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до́бием ико́ны И́верския не то́чию Афо́н просвеща́ется,/ но и град Москва́ украша́ется и ини́и гра́ди и ве́си освяща́ются,/ от тоя́ чуде́сную по́мощь прие́млюще/ и исто́чник утеше́ния в ней обрета́юще,// и нам, Блага́я Врата́рнице, две́ри ра́йския отве́рз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селя</w:t>
      </w:r>
      <w:r>
        <w:rPr>
          <w:rFonts w:cs="Orthodox"/>
          <w:spacing w:val="-8"/>
        </w:rPr>
        <w:t>́</w:t>
      </w:r>
      <w:r>
        <w:rPr>
          <w:spacing w:val="-8"/>
        </w:rPr>
        <w:t>тся небе</w:t>
      </w:r>
      <w:r>
        <w:rPr>
          <w:rFonts w:cs="Orthodox"/>
          <w:spacing w:val="-8"/>
        </w:rPr>
        <w:t>́</w:t>
      </w:r>
      <w:r>
        <w:rPr>
          <w:spacing w:val="-8"/>
        </w:rPr>
        <w:t>сныя си</w:t>
      </w:r>
      <w:r>
        <w:rPr>
          <w:rFonts w:cs="Orthodox"/>
          <w:spacing w:val="-8"/>
        </w:rPr>
        <w:t>́</w:t>
      </w:r>
      <w:r>
        <w:rPr>
          <w:spacing w:val="-8"/>
        </w:rPr>
        <w:t>лы зря</w:t>
      </w:r>
      <w:r>
        <w:rPr>
          <w:rFonts w:cs="Orthodox"/>
          <w:spacing w:val="-8"/>
        </w:rPr>
        <w:t>́</w:t>
      </w:r>
      <w:r>
        <w:rPr>
          <w:spacing w:val="-8"/>
        </w:rPr>
        <w:t>ще Тя:/ ра</w:t>
      </w:r>
      <w:r>
        <w:rPr>
          <w:rFonts w:cs="Orthodox"/>
          <w:spacing w:val="-8"/>
        </w:rPr>
        <w:t>́</w:t>
      </w:r>
      <w:r>
        <w:rPr>
          <w:spacing w:val="-8"/>
        </w:rPr>
        <w:t>дуются с ни</w:t>
      </w:r>
      <w:r>
        <w:rPr>
          <w:rFonts w:cs="Orthodox"/>
          <w:spacing w:val="-8"/>
        </w:rPr>
        <w:t>́</w:t>
      </w:r>
      <w:r>
        <w:rPr>
          <w:spacing w:val="-8"/>
        </w:rPr>
        <w:t>ми челове</w:t>
      </w:r>
      <w:r>
        <w:rPr>
          <w:rFonts w:cs="Orthodox"/>
          <w:spacing w:val="-8"/>
        </w:rPr>
        <w:t>́</w:t>
      </w:r>
      <w:r>
        <w:rPr>
          <w:spacing w:val="-8"/>
        </w:rPr>
        <w:t>ков собра</w:t>
      </w:r>
      <w:r>
        <w:rPr>
          <w:rFonts w:cs="Orthodox"/>
          <w:spacing w:val="-8"/>
        </w:rPr>
        <w:t>́</w:t>
      </w:r>
      <w:r>
        <w:rPr>
          <w:spacing w:val="-8"/>
        </w:rPr>
        <w:t>ния:/ Рождество</w:t>
      </w:r>
      <w:r>
        <w:rPr>
          <w:rFonts w:cs="Orthodox"/>
          <w:spacing w:val="-8"/>
        </w:rPr>
        <w:t>́</w:t>
      </w:r>
      <w:r>
        <w:rPr>
          <w:spacing w:val="-8"/>
        </w:rPr>
        <w:t>м бо Твои</w:t>
      </w:r>
      <w:r>
        <w:rPr>
          <w:rFonts w:cs="Orthodox"/>
          <w:spacing w:val="-8"/>
        </w:rPr>
        <w:t>́</w:t>
      </w:r>
      <w:r>
        <w:rPr>
          <w:spacing w:val="-8"/>
        </w:rPr>
        <w:t>м совокупи</w:t>
      </w:r>
      <w:r>
        <w:rPr>
          <w:rFonts w:cs="Orthodox"/>
          <w:spacing w:val="-8"/>
        </w:rPr>
        <w:t>́</w:t>
      </w:r>
      <w:r>
        <w:rPr>
          <w:spacing w:val="-8"/>
        </w:rPr>
        <w:t>шася, Де</w:t>
      </w:r>
      <w:r>
        <w:rPr>
          <w:rFonts w:cs="Orthodox"/>
          <w:spacing w:val="-8"/>
        </w:rPr>
        <w:t>́</w:t>
      </w:r>
      <w:r>
        <w:rPr>
          <w:spacing w:val="-8"/>
        </w:rPr>
        <w:t>во Богоро</w:t>
      </w:r>
      <w:r>
        <w:rPr>
          <w:rFonts w:cs="Orthodox"/>
          <w:spacing w:val="-8"/>
        </w:rPr>
        <w:t>́</w:t>
      </w:r>
      <w:r>
        <w:rPr>
          <w:spacing w:val="-8"/>
        </w:rPr>
        <w:t>дице,// е</w:t>
      </w:r>
      <w:r>
        <w:rPr>
          <w:rFonts w:cs="Orthodox"/>
          <w:spacing w:val="-8"/>
        </w:rPr>
        <w:t>́</w:t>
      </w:r>
      <w:r>
        <w:rPr>
          <w:spacing w:val="-8"/>
        </w:rPr>
        <w:t>же досто</w:t>
      </w:r>
      <w:r>
        <w:rPr>
          <w:rFonts w:cs="Orthodox"/>
          <w:spacing w:val="-8"/>
        </w:rPr>
        <w:t>́</w:t>
      </w:r>
      <w:r>
        <w:rPr>
          <w:spacing w:val="-8"/>
        </w:rPr>
        <w:t>йно сла</w:t>
      </w:r>
      <w:r>
        <w:rPr>
          <w:rFonts w:cs="Orthodox"/>
          <w:spacing w:val="-8"/>
        </w:rPr>
        <w:t>́</w:t>
      </w:r>
      <w:r>
        <w:rPr>
          <w:spacing w:val="-8"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Д</w:t>
      </w:r>
      <w:r>
        <w:rPr>
          <w:spacing w:val="-8"/>
          <w:w w:val="98"/>
        </w:rPr>
        <w:t>а д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атся вси яз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ы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тии и мы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ли,/ к похвал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чело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ескаго в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инну удоб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я,/ Д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а предст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е 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ящи,// 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рою То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пою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щих чудес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Новагра́да первопа́стырие,/ Ники́то, Ни́фонте, Иоа́нне, Феокти́сте,/ Моисе́е, Евфи́мие, Ио́но и Серапио́не, и про́чии чу́днии святи́телие,/ в дому́ Прему́дрости Бо́жия, я́ко фи́никсы, процвели́ есте́,// словесы́ благопло́дными и непоро́чным жити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да похва́лятся кня́зие Новгоро́дстии,/ Влади́мир, Святы́я Софи́и пречу́дныя устрои́тель,/ с ма́терию свое́ю А́нною, и Мстисла́в, и Фео́дор,/ с ни́ми же и вси от ро́да князе́й Росси́йских житие́м богоуго́дным просия́вшии,//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́внаго Варлаа́ма, вели́ка Новагра́да сла́ву и украше́ние, всеросси́йскаго моли́твенника,/ и Анто́ния сла́внаго, от ве́тхаго Ри́ма на ка́мени по волна́м морски́м преплы́вшаго,/ Са́вву же, и Ефре́ма, и Михаи́ла// кто досто́йно просла́вит от земны́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е́мскаго рая́, прииди́те, ви́дим цве́ты присножи́зненныя и богопрозябе́нныя,/ по́двиги оте́ц, в преде́лех Новгоро́дских просия́вших,// и́хже есть еди́н Де́латель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́волод кро́ткий и Довмо́нт, Пско́ву стена́ необори́мая,/ и Нико́ла блаже́нный и Корни́лий преподо́бный,/ святы́м креще́нием чудь Ливо́нскую просвети́вый,// пе́сньми да воспою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у правосла́вную пред лати́ны пропове́давшии,/ к ве́чным востеко́ша оби́телем Иси́дор пресви́тер/ и с ним собо́р му́ченический во Ю́рьеве, гра́де Ливо́нстем,// Царю́ царе́й ны́не предстоя́ще, мо́лятся о нас, почита́ющих па́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А</w:t>
      </w:r>
      <w:r>
        <w:rPr/>
        <w:t>враа́мия Богоно́снаго, Смоле́нска украше́ние,/ и Евфроси́нию, ра́дование По́лотское и де́вам сия́ние,/ Христе́ мой, Тебе́ приво́дим моли́твенники,// и́хже ра́ди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а те́плая иногда́ вели́кому Новугра́ду была́ еси́/ и ненаде́ющихся наде́жда и люде́й бе́дствующих Помо́щница,/ и ны́не о́ком милосе́рдным при́зри на нас/ и, ско́рби на́ша ви́девши и воздыха́ние услы́шавши,// зна́мение ми́лости яви́ нам, Пречи́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4"/>
          <w:lang w:val="en-US" w:eastAsia="en-US"/>
        </w:rPr>
      </w:pPr>
      <w:r>
        <w:rPr>
          <w:spacing w:val="-4"/>
          <w:sz w:val="4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ва́нгельски Христа́ возлюби́вше,/ преподо́бнии Зоси́мо, Савва́тие, Ге́рмане, Ирина́рше, Елеаза́ре и про́чии Солове́цтии чудотво́рцы,/ ми́ра отврати́стеся, в непроходи́мыя и пусты́я о́стровы Солове́цкия заше́дше,/ вся́кия доброде́тели о́бразу навыко́сте,/ му́дрей пчеле́ подо́бящеся,// и селе́ние, досто́йное прия́ти Ду́ха Свята́го, бы́сте, пр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аго в чудесе́х преподо́бнаго Три́фона воспои́м, Лопа́рскаго просвети́теля,/ в после́дних конце́х се́верныя страны́ от го́рькаго ра́бства бесо́вскаго лю́ди изба́вльшаго// и святы́м креще́нием возрод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усты́не, пре́жде безпло́дная и необита́емая,/ по́слежде же, я́ко крин, процве́тшая и и́нок мно́жество возрасти́вшая!/ Взыгра́йте, го́ры Валаа́ма и вся древа́ дубра́вная,/ хва́ляще с на́ми Се́ргия и Ге́рмана, вку́пе же и Арсе́ния со Алекса́ндром Сви́рским,// отцы́ всехва́льн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8"/>
        </w:rPr>
      </w:pPr>
      <w:r>
        <w:rPr>
          <w:b/>
          <w:color w:val="FF0000"/>
          <w:spacing w:val="-4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Ж</w:t>
      </w:r>
      <w:r>
        <w:rPr>
          <w:spacing w:val="-4"/>
        </w:rPr>
        <w:t>ития́ сего́ непостоя́нную пучи́ну немяте́жно преше́л еси́, преподо́бне Кири́лле,/ ко́рмчую Ма́терь Бо́жию име́я,/ и ты, Ио́сифе, Во́лоцкая похвало́, и Ни́ле нестяжа́телю,/ на воде́ поко́йне и на зла́це воздержа́ния учени́к ва́ших ста́да му́дре упасли́ есте́,// и ны́не с ни́ми моли́теся о чту́щих па́мять ва́ш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зве́зды вели́кия, просия́ша в мона́шеских собо́рех/ Анто́ний Си́йский и Три́фон Вя́тский,/ Дими́трий на Прилу́це, и Амфило́хий, и Диони́сий, похвала́ Глуши́цкая,/ Григо́рий Пе́льшемский, Па́вел, и Се́ргий, и Корни́лий Волого́дстии,// я́ко луча́ми, сия́юще доброде́тельми жития́ своего́, преподо́б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Б</w:t>
      </w:r>
      <w:r>
        <w:rPr>
          <w:spacing w:val="2"/>
        </w:rPr>
        <w:t>огови́дно пожи́вше, пусты́ни, я́ко гра́ды, сотвори́ли есте́,/ Мака́рие, Варна́во и Ти́хоне, Авраа́мие и Генна́дие./ Те́мже вку́пе с про́чими отцы́, в преде́лех Костромски́х и Яросла́вских просия́вшими,/ ублажа́ем вас и мо́лим:/ моли́те Го́спода, да не лиши́т и нас его́же ны́не наслажда́етеся боговиде́ния// в ве́чнем гра́де Небе́снаго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ку́й, Фиваи́до Ру́сская,/ красу́йтеся, пусты́ни и де́бри Олоне́цкия, Белоезе́рския и Волого́дския,/ возрасти́вшия свято́е и сла́вное оте́ц мно́жество,/ чу́дным житие́м всех наставля́ющее ми́ру не прилепля́тися,// крест свой на ра́мена взя́ти и во след Христу́ ше́ствова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́ю всечестно́ю ико́ною Ти́хвинскою,/ ю́же вели́кая Росси́я я́ко не́кий дар Боже́ственный свы́ше благогове́йно прия́т,/ при́сно страну́ на́шу, о Госпоже́ Цари́це Богоро́дице, покрыва́й и заступа́й,// спаса́ющи сию́ от всех наве́т вра́жи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о́нтий, Иса́ия и Игна́тий, Иа́ков и Фео́дор,/ честни́и Ду́ха сосу́ди и Росто́ву украше́ние,/ Авраа́мий, и́долом покланя́вшияся ко Христу́ приведы́й,/ и Петр царе́вич, и Ирина́рх, самопроизво́льный страда́лец,/ Кассиа́н и Паи́сий, князь Рома́н и царе́вич Дими́трий,// и вси Росто́встии и У́гличстии чудотво́рцы Боже́ственными да воспою́тся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лича́ется Не́вский победи́тель, благове́рный князь Алекса́ндр,/ да пое́тся Гео́ргий, во́ин хра́брый и страда́лец,/ да похва́лится Андре́й, пе́рвый Ру́сския земли́ собира́тель,/ вку́пе со Гле́бом, ю́ным сы́ном свои́м,/ да воспое́тся же и Авраа́мий му́ченик,/ гра́да Влади́мира сла́ва, Святы́я Руси́ засту́пницы// и Це́ркве Правосла́вныя украш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ео́дору и Иоа́нну сла́ва, Су́ждальским свети́льником,/ Си́мону и Диони́сию!/ С ни́ми да пою́тся и Евфи́мий, в по́двизех превысо́кий,/ и Евфроси́ния преподо́бная, пресве́тлая Су́ждальская звезда́,// вку́пе же и Косма́, на Я́хроме реце́ подвиза́вый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сто́лпнику Ники́те, покая́ния о́браз яви́вшему,/ хвала́ и Дании́лу, ни́щих и безро́дных согрева́телю,/ сла́ва и Андре́ю, княже́ние оста́вившему и в ни́щетнем о́бразе житие́ сконча́вшему,// Переясла́вским чудотво́р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станти́не кня́же, апо́столе и просвети́телю Му́ромския земли́,/ с Михаи́лом и Фео́дором, ча́ды твои́ми,/ и Пе́тре и Февро́ние, и пра́ведная Иулиани́е ми́лостивая, Му́рома засту́пницы,/ вку́пе же и Васи́лие святи́телю и кня́же Рома́не, Ряза́ни сла́во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рска́я похвало́, Арсе́ние святи́телю,/ Михаи́ле, кня́же и му́чениче,/ и А́нно, гра́да Ка́шина сокро́вище,/ Ни́ле и Мака́рие преподо́бнии,/ Ефре́ме, гра́да Торжка́ просвети́телю,/ со Арка́дием и Иулиани́ею, цве́том целому́дрия,// о нас Христа́ мол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ру́жием ва́ших моли́тв, благове́рнии кня́зие Фео́доре и Дави́де с Константи́ном/ и Васи́лие и Константи́не, Яросла́вля сла́во,/ охраня́йте и ны́не оте́чество ва́ше// и люде́й правосла́вных от вся́ких бед и напа́ст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лагода́тное сокро́вище дарова́ла еси́ Святе́й Руси́ ико́ну Твою́ Влади́мирскую,/ е́юже отце́м на́шим многоча́стне и многообра́зне благоде́яла еси́./ Не оскуде́й и ны́не, о Ма́ти Бо́жия,// утоля́ющи лю́тое на нас воста́ние, и зе́млю Ру́сскую спа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  <w:lang w:val="en-US" w:eastAsia="en-US"/>
        </w:rPr>
      </w:pPr>
      <w:r>
        <w:rPr>
          <w:spacing w:val="-4"/>
          <w:sz w:val="4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у́йся, гра́де Каза́нь, име́я моли́твенники своя́,/ преподо́бных святи́телей Гу́рия, Варсоно́фия и Ге́рмана, отгна́вших от тебе́ тьму́ неве́рия,/ и Иоа́нна му́ченика, и Стефа́на, и Петра́,// оте́ческое нече́стие оста́вивших и му́ченически в Небе́сное оте́чество преше́д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го Писа́ния от ю́ности научи́вся, богоно́се Стефа́не,/ ра́лом слове́с твои́х олядене́вшая зыря́нских люде́й се́рдца возде́лал еси́/ и Боже́ственное се́мя в них все́ял еси́./ Ны́не же вку́пе со святы́ми продолжа́тели де́ла твоего́/ Гера́симом, Питири́мом и Ио́ною// па́ству ва́шу и всю Ру́сскую зе́млю моли́твами ва́шими огражда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сели́ся, Сиби́рская страно́,/ в тебе́ бо Госпо́дь яви́ уго́дники Своя́:/ пра́веднаго Симео́на Верхоту́рскаго, и Ирку́тския святи́тели Инноке́нтия и Софро́ния, и Иоа́нна Тобо́льскаго,// но́выя ди́вныя свети́льники и чудотво́р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Иве́рие и вся земле́ Грузи́нская, торжеству́й, Арме́ние,/ воспева́ющи равноапо́стольную Ни́ну и Тама́ру, Григо́рия Просвети́теля/ и ины́х мно́гих, в стра́нах Кавка́зских ве́ру правосла́вную испове́давших// и ны́не о земне́м оте́честве Христу́ моля́щих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ера́рше Богому́дре Дими́трие,/ жити́й святы́х списа́телю и подража́телю о́ным ре́вностный,// сла́вы о́ных моли́твами твои́ми соде́лай нас о́бщ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и́телю о́тче Митрофа́не, пе́рвый Воро́нежу па́стырю,/ му́жество ве́лие яви́вый, преще́ния царе́ва и сме́рти не убоя́выйся// и в простоте́ ду́шу свою́ спасы́й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чела́, мед сла́дкий от цвето́в скороувяда́ющих собра́л еси́, о́тче Ти́хоне,/ от тле́ннаго ми́ра духо́вное сокро́вище,// и́мже всех нас услажда́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сту́пницу усе́рдную восхва́лим и честно́му Ея́ поклони́мся о́бразу,/ и́мже в новопросвеще́нней стране́ правове́рие утверди́/ и в годи́ну лю́тую ма́терь ру́сских гра́дов спасе́./ Сей и гра́да свята́го Петра́ вели́кое сокро́вище,// и всея́ земли́ на́шея пресла́вное бога́тст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ру́сски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лаги́й просвети́телю и ти́хий а́нгеле Це́ркве Тамбо́вския, святи́телю Питири́ме,/ весели́ся о па́стве твое́й и всея́ Руси́,// в ней бо но́вая и ве́чная ра́дость процвете́, преподо́бный Серафи́м, ди́вный тру́дник спасе́ния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вяти́телие Богому́дрии Феодо́сие и Иоаса́фе, ди́вным нетле́нием от Го́спода просла́вленнии!/ Ва́ми возвели́чени есмы́ и мы, ча́да су́ще Це́ркве Правосла́вныя,/ в не́йже и доны́не Госпо́дь чу́дная явля́ет// и рабо́в Свои́х прославля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4"/>
        </w:rPr>
      </w:pPr>
      <w:r>
        <w:rPr>
          <w:b/>
          <w:i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но́вый чудотво́рче, Ио́сифе, святи́телю и му́чениче!/ Град А́страхань и вся Пово́лжская стра́на тобо́ю хва́лится// и почита́ет тя, за пра́вду от неве́рных мяте́жников лю́те пострада́в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́че сло́ва и превы́ше похва́л святы́х страстоте́рпцев по́двига!/ Зло́бу у́бо лю́тых отсту́пников и на́глое иуде́йское неи́стовство претерпе́ша,/ ве́ру Христо́ву проти́ву уче́ний ми́ра сего́, я́ко щит, держа́ще// и нам о́браз терпе́ния и злострада́ний досто́йно явля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тве́рдости и му́жества по́лка му́ченик Христо́вых,/ от хи́нов лю́тых за Христа́ убие́нных!/ Ти́и бо Це́рковь Правосла́вную украси́ша/ и в стране́ свое́й кро́ви своя́, я́ко се́мя ве́ры, да́ша,// и ку́пно со все́ми святы́ми досто́йно да почту́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 земли́ Ру́сския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ели́цыи сро́дницы на́ши, имено́ваннии и безыме́ннии, явле́ннии и неявле́ннии,/ Небе́снаго Сио́на дости́гшии и сла́ву мно́гу от Бо́га прии́мшии,/ утеше́ние нам, в ско́рби су́щим, испроси́те,/ ве́ру на́шу па́дшую возста́вите и лю́ди расточе́нныя собери́те,// от нас, я́ко дар, песнь благодаре́ния прие́мл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Тро́ице Честна́я,/ приими́, я́же Росси́я прино́сит Ти,/ я́ко нача́тки и я́ко фимиа́м избра́нный,/ вся угоди́вшия и пре́жде, и по́слежде в ней,/ зна́емыя и незна́емыя,// и моли́твами их от вся́каго вре́да сию́ сохран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Де́во Благода́тная,/ гра́ды и ве́си на́ша честна́го ли́ка Твоего́ изображе́нии,/ я́ко благоволе́ния зна́мении, обогати́вшая,/ благодаре́ние на́ше приими́ и от бед лю́тых оте́чество на́ше изба́ви,// вси бо Тя, я́ко Покро́в всемо́щный страны́ на́шея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ру́сских святы́х, подо́бен: "Не́бо зва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пе́снех восхва́лим свети́ла незаходи́мая Росси́йския земли́,/ таи́нники Боже́ственнаго Сло́ва,/ Христа́ сла́вяще, сих просвети́вшаго и возлюби́вшаго// и помо́щники нам да́вшаго в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4 ию</w:t>
    </w:r>
    <w:r>
      <w:rPr>
        <w:rFonts w:cs="Times New Roman" w:ascii="Times New Roman" w:hAnsi="Times New Roman"/>
      </w:rPr>
      <w:t>́</w:t>
    </w:r>
    <w:r>
      <w:rPr/>
      <w:t>н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 в земле</w:t>
    </w:r>
    <w:r>
      <w:rPr>
        <w:rFonts w:cs="Times New Roman" w:ascii="Times New Roman" w:hAnsi="Times New Roman"/>
      </w:rPr>
      <w:t>́</w:t>
    </w:r>
    <w:r>
      <w:rPr/>
      <w:t xml:space="preserve"> Ру</w:t>
    </w:r>
    <w:r>
      <w:rPr>
        <w:rFonts w:cs="Times New Roman" w:ascii="Times New Roman" w:hAnsi="Times New Roman"/>
      </w:rPr>
      <w:t>́</w:t>
    </w:r>
    <w:r>
      <w:rPr/>
      <w:t>сской просия</w:t>
    </w:r>
    <w:r>
      <w:rPr>
        <w:rFonts w:cs="Times New Roman" w:ascii="Times New Roman" w:hAnsi="Times New Roman"/>
      </w:rPr>
      <w:t>́</w:t>
    </w:r>
    <w:r>
      <w:rPr/>
      <w:t>вших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  <w:lang w:val="en-US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lang w:val="en-US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  <w:lang w:val="en-US"/>
    </w:rPr>
  </w:style>
  <w:style w:type="paragraph" w:styleId="Style55">
    <w:name w:val="ПОДЗАГОЛОВОК"/>
    <w:basedOn w:val="Style51"/>
    <w:qFormat/>
    <w:pPr/>
    <w:rPr>
      <w:sz w:val="28"/>
      <w:szCs w:val="28"/>
      <w:lang w:val="en-US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  <w:lang w:val="en-US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9:00Z</dcterms:created>
  <dc:creator>рпорпор</dc:creator>
  <dc:description/>
  <dc:language>en-US</dc:language>
  <cp:lastModifiedBy>nromashkina</cp:lastModifiedBy>
  <cp:lastPrinted>2011-04-09T23:49:00Z</cp:lastPrinted>
  <dcterms:modified xsi:type="dcterms:W3CDTF">2016-06-29T10:59:00Z</dcterms:modified>
  <cp:revision>2</cp:revision>
  <dc:subject/>
  <dc:title/>
</cp:coreProperties>
</file>